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0324081—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XX</w:t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标签要求：字体为三号宋体加黑；统一张贴在档案袋右下角；请勿用双面胶张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4-09-10T09:47:00Z</cp:lastPrinted>
  <dcterms:modified xsi:type="dcterms:W3CDTF">2014-09-10T23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