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河南城建学院辅导员考核指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系部</w:t>
      </w:r>
      <w:r>
        <w:rPr/>
        <w:t>用表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5"/>
        <w:gridCol w:w="945"/>
        <w:gridCol w:w="756"/>
        <w:gridCol w:w="756"/>
      </w:tblGrid>
      <w:tr>
        <w:trPr>
          <w:trHeight w:val="4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满分值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“帮助学生树立正确的世界观、人生观、价值观，确立在中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产党领导下走中国特色社会主义道路、实现中华民族伟大复兴的共同理想和坚定信念”方面的工作情况。积极引导学生不断追求更高的目标，使他们中的先进分子树立共产主义的远大理想，确立马克思主义的坚定信念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帮助学生养成良好的道德品质，经常性地开展谈心活动，引导学生养成良好的心理品质和优良品格，增强学生克服困难、经受考验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受挫折的能力，有针对性地帮助学生处理好学习成才、择业交友、健康生活等方面的具体问题，提高认识和境界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常深入学生、关心学生，了解和常握学生思想政治状况，及时反映学生在学习和生活上的意见和要求，针对学生关心的热点、焦点问题，及时教育和引导，化解矛盾，维护校园安全和稳定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认真抓好学生入学、军训、毕业、安全、心理、伦理、生理等方面的教育工作，帮助学生养成良好的行为习惯和健全人格。认真做好学生综合素质测评、诚信度评价、奖惩等日常工作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积极配合任课教师，抓好学生的学习纪律，对学生上课、自习课、考试纪律和课外活动等环节及出勤率等进行认真管理，采取有力措施促进学风建设。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－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好对经济困难生资助的有关工作，组织好学生开展勤工助学活动，积极帮助经济困难学生完成学业。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积极开展就业指导和就业服务工作，为学生提供高效优质的就业指导和信息服务，拓展就业途径，帮助学生树立正确的就业观念。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—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班级为基础，以学生为主体，发挥学生班集体在学生思想政治教育中的组织力量。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、协调班主任、思想政治理论教师等工作骨干共同做好经常性的学生思想政治工作，在学生中间积极开展形式多样的教育活动。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党团组织做好学生党员、团员的发展、教育和管理工作，充分发挥党员的先锋模范作用和党支部的战斗堡垒作用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学生干部的选拔和培养，充分发挥学生干部的桥梁和纽带作用，激发学生干部的积极性、主动性、培养一支品学兼优、认真负责的学生骨干队伍。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利用班会、板报等宣传阵地，加强党的政策以及先进人物事迹等方面内容的宣传与学习，激励学生树立理想，发奋成才。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—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学生开展课外科技、文化、体育和社会实践活动，丰富课外生活，培养学生的实践能力和创新精神，促进学生的全面发展和综合素质的提高。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—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—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ewsb1">
    <w:name w:val="news_b1"/>
    <w:basedOn w:val="Style14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6:00Z</dcterms:created>
  <dc:creator>USER</dc:creator>
  <dc:description/>
  <cp:keywords/>
  <dc:language>en-US</dc:language>
  <cp:lastModifiedBy>张文侠</cp:lastModifiedBy>
  <cp:lastPrinted>2010-06-21T10:30:00Z</cp:lastPrinted>
  <dcterms:modified xsi:type="dcterms:W3CDTF">2012-03-08T01:38:00Z</dcterms:modified>
  <cp:revision>3</cp:revision>
  <dc:subject/>
  <dc:title>平顶山工学院辅导员队伍建设实施细则</dc:title>
</cp:coreProperties>
</file>