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《普通高校毕业生登记表》和《大学生综合测评登记表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填写规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《普通高校毕业生登记表》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意事项：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毕业生登记表》为装档材料，必须全部用黑色钢笔或水性笔填写，请注意字迹工整，不得涂改。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表内所列项目除填写规范中注明要留空的外，要全部填写，不留空白，如无该项情况，应写“无”。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发给各学院的《毕业生登记表》按照毕业班人数发放，请各学院组织学生认真填写，无多余表格，建议先打草稿。</w:t>
      </w:r>
    </w:p>
    <w:p>
      <w:pPr>
        <w:pStyle w:val="Normal"/>
        <w:widowControl/>
        <w:spacing w:lineRule="auto" w:line="360" w:before="210" w:after="21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具体填写规范：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封面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校：河南城建学院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院：就读学院全称  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专业：就读专业全称  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姓名：本人姓名  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填表日期：当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      </w:t>
      </w:r>
    </w:p>
    <w:p>
      <w:pPr>
        <w:pStyle w:val="Normal"/>
        <w:widowControl/>
        <w:spacing w:lineRule="auto" w:line="360" w:before="210" w:after="21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正文</w:t>
      </w:r>
    </w:p>
    <w:p>
      <w:pPr>
        <w:pStyle w:val="Normal"/>
        <w:widowControl/>
        <w:spacing w:lineRule="auto" w:line="360" w:before="210" w:after="21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第一页 </w:t>
      </w:r>
    </w:p>
    <w:p>
      <w:pPr>
        <w:pStyle w:val="Normal"/>
        <w:widowControl/>
        <w:spacing w:lineRule="auto" w:line="360" w:before="210" w:after="21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姓名：本人姓名   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性别：本人性别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曾用名：如没有，请填写“无”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照片：贴近期一寸正面半身脱帽彩色照片  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出生年月日：本人出生年月日    </w:t>
      </w:r>
    </w:p>
    <w:p>
      <w:pPr>
        <w:pStyle w:val="Normal"/>
        <w:widowControl/>
        <w:spacing w:lineRule="auto" w:line="360" w:before="210" w:after="21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家庭出身：农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干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工人           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籍贯：本人籍贯    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民族：本人民族  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现在家庭地址：本人家庭现在所在地址 。    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是否华侨侨居何处：如是华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填写“是”及侨居何处；如不是华侨，填写“否”。 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何时何地何人介绍参加共产党或共青团：如为党员，填写入党的时间地点及入党介绍人；如为团员，填写入团的时间地点入团介绍人 。若党员团员都不是填写“否”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本人身体健康情况：身体健康者填写“健康”，其他情况请依据本人情况据实填写。   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婚否……一栏：请填写“否”，其他情况请依据本人情况据实填写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家庭经济情况及主要经济来源：请根据本人情况填写 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何时何地……一栏：请如实填写大学在读期间所受奖励或处分。  </w:t>
      </w:r>
    </w:p>
    <w:p>
      <w:pPr>
        <w:pStyle w:val="Normal"/>
        <w:widowControl/>
        <w:spacing w:lineRule="auto" w:line="360" w:before="210" w:after="21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页  </w:t>
      </w:r>
    </w:p>
    <w:p>
      <w:pPr>
        <w:pStyle w:val="Normal"/>
        <w:widowControl/>
        <w:spacing w:lineRule="auto" w:line="360" w:before="210" w:after="21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人简历：请填写自入小学以来经历，请依时间顺序或倒序详细填写，年月要衔接，中途间断学习和工作的时间也要加入，并加以说明。 </w:t>
      </w:r>
    </w:p>
    <w:p>
      <w:pPr>
        <w:pStyle w:val="Normal"/>
        <w:widowControl/>
        <w:spacing w:lineRule="auto" w:line="360" w:before="210" w:after="21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家庭主要成员……一栏：主要成员请填写父母、兄弟姐妹情况，主要社会关系请填写与家庭关系较为紧密、或对本人影响较大的亲属情况。 请如实填写……如没有请填写“无”。</w:t>
      </w:r>
    </w:p>
    <w:p>
      <w:pPr>
        <w:pStyle w:val="Normal"/>
        <w:widowControl/>
        <w:spacing w:lineRule="auto" w:line="360" w:before="210" w:after="21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三页    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我鉴定</w:t>
      </w:r>
      <w:r>
        <w:rPr>
          <w:rFonts w:cs="宋体;SimSun" w:ascii="宋体;SimSun" w:hAnsi="宋体;SimSun"/>
          <w:color w:val="000000"/>
          <w:kern w:val="0"/>
          <w:sz w:val="24"/>
        </w:rPr>
        <w:t>.....</w:t>
      </w:r>
      <w:r>
        <w:rPr>
          <w:rFonts w:ascii="宋体;SimSun" w:hAnsi="宋体;SimSun" w:cs="宋体;SimSun"/>
          <w:color w:val="000000"/>
          <w:kern w:val="0"/>
          <w:sz w:val="24"/>
        </w:rPr>
        <w:t>一栏：字数不少于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字，请工整填写并签名 ，年月日填写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四页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毕业实习单位和主要内容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一栏：请根据本人情况填写，主要内容请填写主要工作内容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毕业论文题目或毕业设计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一栏：请根据本人情况填写   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有何特长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一栏：请根据本人情况填写    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懂何种外语程度如何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一栏：请根据本人情况填写        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本人工作志愿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一栏：录研及已落实单位的同学填写具体的学校或单位名称，未落实单位的同学此栏留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6.</w:t>
      </w:r>
      <w:r>
        <w:rPr>
          <w:rFonts w:ascii="宋体;SimSun" w:hAnsi="宋体;SimSun" w:cs="宋体;SimSun"/>
          <w:color w:val="000000"/>
          <w:kern w:val="0"/>
          <w:sz w:val="24"/>
        </w:rPr>
        <w:t>学校对其工作分配的意见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一栏：留空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页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班级鉴定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一栏：字数不少于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字，请班会讨论后组织专人认真填写，由辅导员盖章或签字。鉴定一定要实事求是，既要肯定成绩，又要指出缺点，明确努力方向，避免空话、套话。年月日填写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院鉴定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一栏：请学院填写意见并加盖公章，各学院要认真负责地对每一个毕业生从德、智、体等各方面做出全面鉴定。年月日填写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。  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校意见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一栏：除了年月日填写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，其余留空；  学校公章和准予毕业章按通知安排的时间到校办和学生处盖。</w:t>
      </w:r>
    </w:p>
    <w:p>
      <w:pPr>
        <w:pStyle w:val="Normal"/>
        <w:widowControl/>
        <w:spacing w:lineRule="auto" w:line="360" w:before="210" w:after="21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《大学生综合测评登记表》填写说明</w:t>
      </w:r>
    </w:p>
    <w:p>
      <w:pPr>
        <w:pStyle w:val="Normal"/>
        <w:widowControl/>
        <w:spacing w:lineRule="auto" w:line="360" w:before="210" w:after="21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大学生综合测评登记表》为装档材料，必须全部用黑色钢笔或水性笔填写，请注意字迹工整，不得涂改。 </w:t>
      </w:r>
    </w:p>
    <w:p>
      <w:pPr>
        <w:pStyle w:val="Normal"/>
        <w:widowControl/>
        <w:spacing w:lineRule="auto" w:line="360" w:before="210" w:after="21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体填写说明：各项填表内容请如实填写，不漏项、不错填。涉及学院、专业等请填全称。政治面貌可填党员、团员、群众。标注辅导员时间填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、学院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、学校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  <w:r>
        <w:rPr>
          <w:kern w:val="0"/>
          <w:sz w:val="24"/>
        </w:rPr>
        <w:t>学生处</w:t>
      </w:r>
      <w:r>
        <w:rPr>
          <w:kern w:val="0"/>
          <w:sz w:val="24"/>
        </w:rPr>
        <w:t>(</w:t>
      </w:r>
      <w:r>
        <w:rPr>
          <w:kern w:val="0"/>
          <w:sz w:val="24"/>
        </w:rPr>
        <w:t>签章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时间和毕业生登记表时间同步。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河南城建学院学生处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7:00Z</dcterms:created>
  <dc:creator>X</dc:creator>
  <dc:description/>
  <cp:keywords/>
  <dc:language>en-US</dc:language>
  <cp:lastModifiedBy>X</cp:lastModifiedBy>
  <cp:lastPrinted>2014-05-13T16:00:00Z</cp:lastPrinted>
  <dcterms:modified xsi:type="dcterms:W3CDTF">2014-05-14T06:27:00Z</dcterms:modified>
  <cp:revision>165</cp:revision>
  <dc:subject/>
  <dc:title>高校毕业生登记表填写规范</dc:title>
</cp:coreProperties>
</file>