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住 院 证 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平顶山市医保中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河南城建学院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学院学生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。该生于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放假期间（或实习期间），因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病在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科室住院治疗，科室电话：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学院（公章）                       学 生 处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日                             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45:00Z</dcterms:created>
  <dc:creator>吴晓红</dc:creator>
  <dc:description/>
  <cp:keywords/>
  <dc:language>en-US</dc:language>
  <cp:lastModifiedBy>吴晓红</cp:lastModifiedBy>
  <dcterms:modified xsi:type="dcterms:W3CDTF">2014-06-04T08:51:00Z</dcterms:modified>
  <cp:revision>1</cp:revision>
  <dc:subject/>
  <dc:title>住 院 证 明</dc:title>
</cp:coreProperties>
</file>